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483"/>
        <w:gridCol w:w="577"/>
        <w:gridCol w:w="661"/>
        <w:gridCol w:w="1057"/>
        <w:gridCol w:w="1080"/>
      </w:tblGrid>
      <w:tr>
        <w:trPr>
          <w:trHeight w:val="315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%3AE188"/>
            <w:r>
              <w:rPr>
                <w:b/>
                <w:bCs/>
              </w:rPr>
              <w:t>Eton Custom Peptide Modification Price List</w:t>
            </w:r>
            <w:bookmarkEnd w:id="0"/>
          </w:p>
        </w:tc>
      </w:tr>
      <w:tr>
        <w:trPr>
          <w:trHeight w:val="315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  <w:highlight w:val="cyan"/>
              </w:rPr>
              <w:t>”</w:t>
            </w:r>
            <w:r>
              <w:rPr>
                <w:sz w:val="20"/>
                <w:szCs w:val="20"/>
                <w:highlight w:val="cyan"/>
              </w:rPr>
              <w:t xml:space="preserve">*” </w:t>
            </w:r>
            <w:r>
              <w:rPr>
                <w:b/>
                <w:sz w:val="20"/>
                <w:szCs w:val="20"/>
                <w:highlight w:val="cyan"/>
              </w:rPr>
              <w:t>Add the price of an extra residue at the correct quantity and purity, plus the mod price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Modificatio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Cod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0-49 mg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50-499 m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500-1000 mg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Other D-Amino Acids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(L) 1-NAL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L-1-NAL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(L) 2-PAL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L-2-PAL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(L) 4-CL-PH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L-4-CL-PHE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2-Methyl Alan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2-Me-ALA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Abu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ABU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Acetylation at alpha amine group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Ac-LYS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Acetylation at the side chain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Lys-Ac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Aib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AIB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Alan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d-ALA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Alpha Amino-Butyric Acid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alpha-ABA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Biotin Lysine (N-terminal, Y/N Ahx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biotin-LYS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Biotin Lys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bio-LYS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Citrull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CIT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Cysteine (Acm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Acm-CYS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Cysteine (tBu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tBu-CYS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D-Gamma-IL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d-gamma-ILE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Dinitrobenzylation (LYS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dnp-LYS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Gamma-GLU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gamma-GLU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Homocyste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HCY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Homoser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HSE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Hydroxy Prol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HYP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Iso Aspartic Acid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iso-ASP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Isoleuc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d-ILE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Leuc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d-LEU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Methion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d-MET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Mpa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MPA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N-methylated ALA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nme-ALA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N-methylated Glyc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nme-GLY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N-methylated Isoleuc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nme-ILE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N-methylated Leuc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nme-LEU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N-methylated Methion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nme-MET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N-methylated Phenylalan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nme-PHE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N-methylated Ser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nme-SER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N-methylated Threon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nme-THR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N-methylated Tyros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nme-TYR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N-methylated Val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nme-VAL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Norleuc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NLE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Norval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NVA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Ornith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ORN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Oxamic Acid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OXA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Penicillam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PEN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Phenylalan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d-PHE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Phosphorylation (SER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pSER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Phosphorylation (THR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pTHR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Phosphorylation (TYR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pTYR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Prol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d-PRO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Pyroglutamat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pGLU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Valin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{d-VAL}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AMC (C-Terminal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CMK (C-Terminal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Fatty Acid (N-Terminal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FMK (C-Terminal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Formylation (N-Terminal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Myristic Acid (N-Terminal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OSU (C-Terminal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p-Nitroanilide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Palmytolyl (N-Terminal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PEN (N-Terminal) 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Succinylation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cetylation (N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midation (C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Benzyloxycarbonyl (N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BO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CBZ (N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Myristoylatio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-Pyrenemethylamine HC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bz/DNP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bz/Tyr (3-NO2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mide Cycli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Biotin (N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Biotin-Acp (N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BSA Conjugatio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Bzl (C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Dansyl (N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Disulfide Bridg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DTPA (N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EDANS/DABCY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Et (C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FITC (N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HYNIC (N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MAPS Asymmetric 4 branches (C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MAPS Asymmetric 8 branches (C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MCA (N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MCA/DNP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Me (C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NHEt (C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NHisopen (C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NHMe (C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tBu (C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TBzl (C-Terminal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KLH/OVA/THY Conjugation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$200/0-9mg; $250/10-19mg; $300/20-29mg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sz w:val="6"/>
        <w:szCs w:val="20"/>
        <w:lang w:eastAsia="zh-CN"/>
      </w:rPr>
    </w:pPr>
    <w:r>
      <w:rPr>
        <w:color w:val="339966"/>
        <w:sz w:val="28"/>
        <w:szCs w:val="27"/>
      </w:rPr>
      <w:t>We deliver services, not words</w:t>
    </w:r>
    <w:r>
      <w:rPr>
        <w:rFonts w:cs="Verdana" w:ascii="Verdana" w:hAnsi="Verdana"/>
        <w:b/>
        <w:bCs/>
        <w:sz w:val="36"/>
        <w:szCs w:val="20"/>
        <w:lang w:eastAsia="zh-CN"/>
      </w:rPr>
      <w:br/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381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3pt" to="467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5820 Oberlin Drive, Suite 100, San Diego, CA 92121</w:t>
    </w:r>
    <w:r>
      <w:rPr/>
      <w:br/>
      <w:t>Toll Free:  (800)758-1630    Local:  (858)558-1630</w:t>
      <w:br/>
      <w:t xml:space="preserve">     Fax:   (8</w:t>
    </w:r>
    <w:r>
      <w:rPr>
        <w:lang w:eastAsia="zh-CN"/>
      </w:rPr>
      <w:t>00)507-2912</w:t>
    </w:r>
    <w:r>
      <w:rPr/>
      <w:t xml:space="preserve">    Email:  support@eton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28700" cy="1023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114300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0pt" to="467.95pt,9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</w:t>
    </w:r>
  </w:p>
  <w:p>
    <w:pPr>
      <w:pStyle w:val="Header"/>
      <w:rPr/>
    </w:pPr>
    <w:r>
      <w:rPr/>
    </w:r>
  </w:p>
  <w:p>
    <w:pPr>
      <w:pStyle w:val="Normal"/>
      <w:rPr>
        <w:rFonts w:ascii="Monotype Corsiva" w:hAnsi="Monotype Corsiva" w:cs="Monotype Corsiva"/>
        <w:color w:val="0033CC"/>
        <w:sz w:val="60"/>
        <w:szCs w:val="72"/>
        <w:lang w:eastAsia="zh-CN"/>
      </w:rPr>
    </w:pPr>
    <w:r>
      <w:rPr>
        <w:rFonts w:eastAsia="Times New Roman"/>
      </w:rPr>
      <w:t xml:space="preserve">                                </w:t>
    </w:r>
    <w:r>
      <w:rPr>
        <w:rFonts w:cs="Monotype Corsiva" w:ascii="Monotype Corsiva" w:hAnsi="Monotype Corsiva"/>
        <w:color w:val="0033CC"/>
        <w:sz w:val="60"/>
        <w:szCs w:val="72"/>
      </w:rPr>
      <w:t>Eton Bioscience Inc.</w:t>
    </w:r>
  </w:p>
  <w:p>
    <w:pPr>
      <w:pStyle w:val="Header"/>
      <w:rPr/>
    </w:pPr>
    <w:r>
      <w:rPr>
        <w:rFonts w:eastAsia="Times New Roman"/>
        <w:color w:val="339966"/>
        <w:sz w:val="36"/>
        <w:szCs w:val="36"/>
        <w:lang w:eastAsia="zh-CN"/>
      </w:rPr>
      <w:t xml:space="preserve">                                  </w:t>
    </w:r>
    <w:r>
      <w:rPr>
        <w:rFonts w:eastAsia="Times New Roman"/>
        <w:color w:val="339966"/>
        <w:sz w:val="36"/>
        <w:szCs w:val="36"/>
        <w:lang w:eastAsia="zh-CN"/>
      </w:rPr>
      <w:t xml:space="preserve">                     </w:t>
    </w:r>
    <w:r>
      <w:rPr>
        <w:color w:val="339966"/>
        <w:sz w:val="32"/>
        <w:szCs w:val="36"/>
      </w:rPr>
      <w:t>Contributing to Life &amp; Science</w:t>
    </w:r>
  </w:p>
  <w:p>
    <w:pPr>
      <w:pStyle w:val="Header"/>
      <w:rPr>
        <w:color w:val="339966"/>
        <w:sz w:val="32"/>
        <w:szCs w:val="36"/>
      </w:rPr>
    </w:pPr>
    <w:r>
      <w:rPr>
        <w:color w:val="339966"/>
        <w:sz w:val="32"/>
        <w:szCs w:val="36"/>
      </w:rPr>
    </w:r>
  </w:p>
  <w:p>
    <w:pPr>
      <w:pStyle w:val="Header"/>
      <w:rPr>
        <w:color w:val="339966"/>
        <w:sz w:val="32"/>
        <w:szCs w:val="36"/>
      </w:rPr>
    </w:pPr>
    <w:r>
      <w:rPr>
        <w:color w:val="339966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05:00Z</dcterms:created>
  <dc:creator>Tony Chen</dc:creator>
  <dc:description/>
  <cp:keywords/>
  <dc:language>en-US</dc:language>
  <cp:lastModifiedBy>tony</cp:lastModifiedBy>
  <cp:lastPrinted>2006-09-25T10:25:00Z</cp:lastPrinted>
  <dcterms:modified xsi:type="dcterms:W3CDTF">2012-10-22T19:23:00Z</dcterms:modified>
  <cp:revision>3</cp:revision>
  <dc:subject/>
  <dc:title>Eton Custom Peptide Modification Price List</dc:title>
</cp:coreProperties>
</file>